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0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DE MOVILIDAD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julio del año 2017 dos mil diecisiete, la parte actora presentó la demanda de nulidad en la Oficialía Común de Partes de los Juzgados Administrativos Municipales de León, Guanajuato, impugnando el acta de infracción (…), levantada el 22 veintidós de may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julio del año 2017 dos mil diecisiete, se le admitió a trámite la demanda y la prueba documental exhibida, la que por su especial naturaleza se desahogó en ese momento procesal y la presuncional legal y humana en lo que le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09 nueve de agosto del año 2017 dos mil diecisiete, se emitió acuerdo en el cual se tuvo al Inspector de Movilidad por no contestando en tiempo y forma legal la demanda entablada en su contra, en virtud de no haberlo hecho en el término de 10 diez días,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extemporáne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0 diez de agosto del año 2017 dos mil diecisiete, la autoridad presentó la contestación de la demanda incoada en su contra: y, por auto del día 15 quince  del mismo mes y año, se le señaló que se estuviera a lo acordado en auto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ravés del que se le tuvo por no contestando la demanda en tiempo y form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4 catorce de sept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adscrito a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22 veintidós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 xml:space="preserve">La autoridad no contestó la demanda en el término legal y de autos se advierte que no se actualiza ninguna causal de improcedencia de las previstas en el citado artículo 261, ni de sobreseimiento de las contempladas en el referido artículo 262 y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en cuanto al primer motivo de infracción que aduce la demandada, toma como fundamento el artículo 21, fracción VIII y en relación a los motivos de la infracción establece: </w:t>
      </w:r>
      <w:r>
        <w:rPr>
          <w:rFonts w:cs="Arial Narrow" w:ascii="Arial Narrow" w:hAnsi="Arial Narrow"/>
          <w:i/>
          <w:sz w:val="27"/>
          <w:szCs w:val="27"/>
        </w:rPr>
        <w:t xml:space="preserve">“Por realizar cualquier acto u omisión que provoque distracción en la conducción del vehículo el uso del equipo celular (Al momento del O.P. Recorrido en la zona me percato que el operador </w:t>
      </w:r>
      <w:r>
        <w:rPr>
          <w:rFonts w:cs="Arial Narrow" w:ascii="Arial Narrow" w:hAnsi="Arial Narrow"/>
          <w:sz w:val="27"/>
          <w:szCs w:val="27"/>
        </w:rPr>
        <w:t>(…)</w:t>
      </w:r>
      <w:r>
        <w:rPr>
          <w:rFonts w:cs="Arial Narrow" w:ascii="Arial Narrow" w:hAnsi="Arial Narrow"/>
          <w:i/>
          <w:sz w:val="27"/>
          <w:szCs w:val="27"/>
        </w:rPr>
        <w:t xml:space="preserve"> circula camión hablando por celular sobre Blvd Delta y calle Potrero del pazo a la inspección)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una debida motivación, debido a  que la autoridad demandada no señala las circunstancias especiales, razones particulares o causas inmediatas que haya tenido para la emisión del acto, es decir, la demandada omite señalar la forma o manera en la que se percató de que hablaba por  celular,  tampoco menciona en dónde se encontraba en se momento, pues sólo </w:t>
      </w:r>
    </w:p>
    <w:p>
      <w:pPr>
        <w:pStyle w:val="Normal"/>
        <w:spacing w:lineRule="auto" w:line="360"/>
        <w:jc w:val="both"/>
        <w:rPr/>
      </w:pPr>
      <w:r>
        <w:rPr>
          <w:rFonts w:cs="Arial Narrow" w:ascii="Arial Narrow" w:hAnsi="Arial Narrow"/>
          <w:sz w:val="27"/>
          <w:szCs w:val="27"/>
        </w:rPr>
        <w:t xml:space="preserve">señala: </w:t>
      </w:r>
      <w:r>
        <w:rPr>
          <w:rFonts w:cs="Arial Narrow" w:ascii="Arial Narrow" w:hAnsi="Arial Narrow"/>
          <w:i/>
          <w:sz w:val="27"/>
          <w:szCs w:val="27"/>
        </w:rPr>
        <w:t>“Al momento del O.P.”</w:t>
      </w:r>
      <w:r>
        <w:rPr>
          <w:rFonts w:cs="Arial Narrow" w:ascii="Arial Narrow" w:hAnsi="Arial Narrow"/>
          <w:sz w:val="27"/>
          <w:szCs w:val="27"/>
        </w:rPr>
        <w:t xml:space="preserve">, sin precisar el lugar exacto y preciso.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c., del mismo concepto de impugnación, en cuanto al segundo motivo de infracción se toma como fundamento el artículo 211 fracción X y  con relación al motivo de la infracción establece: </w:t>
      </w:r>
      <w:r>
        <w:rPr>
          <w:rFonts w:cs="Arial Narrow" w:ascii="Arial Narrow" w:hAnsi="Arial Narrow"/>
          <w:i/>
          <w:sz w:val="27"/>
          <w:szCs w:val="27"/>
        </w:rPr>
        <w:t xml:space="preserve">“Por ser descortés o agresivo con el usuario o terceros. (Al momento de solicitarle su licencia y número de tarjetón se porta de forma altisonante en su tono de voz y al indicarle que le retiro la licencia por no portar placas se molesta empezando a discutir con un servidor e diciendo le alos usuarios que no se moverá (al realizar el folio se retir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carece de la debida motivación, ya que la autoridad no hace una explicación precisa y concreta de los hechos, ni tampoco establece las circunstancias especiales, razones particulares o causas inmediatas que haya tenido la demandada para la emisión del acto, es decir, la demandada no detalló como el actor fue descortés o agresivo.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ind w:firstLine="709"/>
        <w:jc w:val="both"/>
        <w:rPr/>
      </w:pPr>
      <w:r>
        <w:rPr>
          <w:rFonts w:cs="Arial Narrow" w:ascii="Arial Narrow" w:hAnsi="Arial Narrow"/>
          <w:sz w:val="27"/>
          <w:szCs w:val="27"/>
        </w:rPr>
        <w:t xml:space="preserve">En tanto, al Agente de Tránsito no contestó la demanda en el término legal.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se impone señalar, que en el acta de infracción se asienta la presunta comisión de dos infracciones, las que se analizarán de manera separad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 xml:space="preserve">s  relevante  destacar  que </w:t>
      </w:r>
      <w:r>
        <w:rPr>
          <w:rFonts w:cs="Arial Narrow" w:ascii="Arial Narrow" w:hAnsi="Arial Narrow"/>
          <w:bCs/>
          <w:sz w:val="27"/>
          <w:szCs w:val="27"/>
        </w:rPr>
        <w:t xml:space="preserve"> por fundar el acto administrativo, s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en cuanto a la primera presunta infracción, se advierte que se encuentra debidamente fundada, en virtud de que se invoca como apoyo legal el artículo 211, fracción VI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211.- Se prohíbe a los conductores de los vehículos afectos a la prestación del servicio:</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VIII.- Realizar cualquier acto u omisión que provoque distracción en la conducción del vehículo, entre otros, el usar equipos de comunicación móviles o portátiles, así como cualquier otro elemento que impida la correcta y adecuada conducción del vehícul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xml:space="preserve">, ya que la autoridad de limita a expresar como hechos constitutivos de la infracción administrativa: </w:t>
      </w:r>
      <w:r>
        <w:rPr>
          <w:rFonts w:cs="Arial Narrow" w:ascii="Arial Narrow" w:hAnsi="Arial Narrow"/>
          <w:i/>
          <w:sz w:val="27"/>
          <w:szCs w:val="27"/>
        </w:rPr>
        <w:t xml:space="preserve">“Por realizar cualquier acto u omisión que provoque distracción en la conducción del vehículo el uso del equipo celular (Al momento del O.P. Recorrido en la zona me percato que el operador </w:t>
      </w:r>
      <w:r>
        <w:rPr>
          <w:rFonts w:cs="Arial Narrow" w:ascii="Arial Narrow" w:hAnsi="Arial Narrow"/>
          <w:sz w:val="27"/>
          <w:szCs w:val="27"/>
        </w:rPr>
        <w:t>(…)</w:t>
      </w:r>
      <w:r>
        <w:rPr>
          <w:rFonts w:cs="Arial Narrow" w:ascii="Arial Narrow" w:hAnsi="Arial Narrow"/>
          <w:i/>
          <w:sz w:val="27"/>
          <w:szCs w:val="27"/>
        </w:rPr>
        <w:t xml:space="preserve"> circula camión hablando por celular sobre Blvd Delta y calle Potrero del pazo a la inspección) (sic)”. </w:t>
      </w:r>
      <w:r>
        <w:rPr>
          <w:rFonts w:cs="Arial" w:ascii="Arial Narrow" w:hAnsi="Arial Narrow"/>
          <w:sz w:val="27"/>
          <w:szCs w:val="27"/>
        </w:rPr>
        <w:t xml:space="preserve">.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Lo anterior es así, en virtud de que el inspector demandado deja de expresar cómo </w:t>
      </w:r>
      <w:r>
        <w:rPr>
          <w:rFonts w:cs="Arial Narrow" w:ascii="Arial Narrow" w:hAnsi="Arial Narrow"/>
          <w:sz w:val="27"/>
          <w:szCs w:val="27"/>
        </w:rPr>
        <w:t xml:space="preserve">se percató que el presunto infractor conducía  hablando por teléfono celular, tampoco describe el equipo de comunicación móvil que usaba el conductor de la unidad del servicio público descrita en acta de infracción, ni la manera en que el conductor utilizaba el equipo, si fue por qué habló por él, utilizando manos libres o no mientras conducía; amén de que no expresa de manera detallada el por </w:t>
      </w:r>
      <w:r>
        <w:rPr>
          <w:rFonts w:cs="Arial" w:ascii="Arial Narrow" w:hAnsi="Arial Narrow"/>
          <w:bCs/>
          <w:sz w:val="27"/>
          <w:szCs w:val="27"/>
        </w:rPr>
        <w:t>qué se impedía la correcta y adecuada conducción del vehículo del servicio público de transporte de personas</w:t>
      </w:r>
      <w:r>
        <w:rPr>
          <w:rFonts w:cs="Arial Narrow" w:ascii="Arial Narrow" w:hAnsi="Arial Narrow"/>
          <w:sz w:val="27"/>
          <w:szCs w:val="27"/>
        </w:rPr>
        <w:t xml:space="preserve">. . . . . . . . . . . . . . . . . . . . . . . </w:t>
      </w:r>
      <w:r>
        <w:rPr>
          <w:rFonts w:cs="Arial" w:ascii="Arial Narrow" w:hAnsi="Arial Narrow"/>
          <w:sz w:val="27"/>
          <w:szCs w:val="27"/>
        </w:rPr>
        <w:t xml:space="preserve">. . . . . </w:t>
      </w:r>
      <w:r>
        <w:rPr>
          <w:rFonts w:cs="Arial Narrow" w:ascii="Arial Narrow" w:hAnsi="Arial Narrow"/>
          <w:bCs/>
          <w:sz w:val="27"/>
          <w:szCs w:val="27"/>
        </w:rPr>
        <w:t xml:space="preserve">.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Analizando el acta de infracción impugnada, en cuanto a la segunda presunta infracción, se advierte que se encuentra fundada, en virtud de que se invoca como apoyo legal el artículo 211, fracción X,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276"/>
        <w:ind w:firstLine="708"/>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211.- Se prohíbe a los conductores de los vehículos afectos a la prestación del servicio:</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X. Ser descortés, agresivo o grosero con el pasaje, tercero o con la autoridad;”</w:t>
      </w:r>
    </w:p>
    <w:p>
      <w:pPr>
        <w:pStyle w:val="Normal"/>
        <w:autoSpaceDE w:val="false"/>
        <w:spacing w:lineRule="auto" w:line="276"/>
        <w:jc w:val="both"/>
        <w:rPr>
          <w:rFonts w:ascii="Arial Narrow" w:hAnsi="Arial Narrow" w:cs="Arial"/>
          <w:bCs/>
          <w:i/>
          <w:i/>
          <w:sz w:val="30"/>
          <w:szCs w:val="30"/>
        </w:rPr>
      </w:pPr>
      <w:r>
        <w:rPr>
          <w:rFonts w:cs="Arial" w:ascii="Arial Narrow" w:hAnsi="Arial Narrow"/>
          <w:bCs/>
          <w:i/>
          <w:sz w:val="30"/>
          <w:szCs w:val="30"/>
        </w:rPr>
      </w:r>
    </w:p>
    <w:p>
      <w:pPr>
        <w:pStyle w:val="Normal"/>
        <w:spacing w:lineRule="auto" w:line="360"/>
        <w:ind w:firstLine="708"/>
        <w:jc w:val="both"/>
        <w:rPr>
          <w:rFonts w:ascii="Arial Narrow" w:hAnsi="Arial Narrow" w:cs="Arial"/>
          <w:i/>
          <w:i/>
          <w:sz w:val="27"/>
          <w:szCs w:val="27"/>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w:t>
      </w:r>
      <w:r>
        <w:rPr>
          <w:rFonts w:cs="Arial Narrow" w:ascii="Arial Narrow" w:hAnsi="Arial Narrow"/>
          <w:sz w:val="27"/>
          <w:szCs w:val="27"/>
        </w:rPr>
        <w:t xml:space="preserve">toda vez que el acto combatido no fue levantado de manera pormenorizada, pues no describió en qué consistió la descortesía con el inspector, pues se limita a expresar: </w:t>
      </w:r>
      <w:r>
        <w:rPr>
          <w:rFonts w:cs="Arial Narrow" w:ascii="Arial Narrow" w:hAnsi="Arial Narrow"/>
          <w:i/>
          <w:sz w:val="27"/>
          <w:szCs w:val="27"/>
        </w:rPr>
        <w:t>“Por ser descortés o agresivo con el usuario o terceros. (Al momento de solicitar su licencia y número de tarjetón se porta de forma altisonante en su tono de voz y al indicarle que le retiro la licencia por no portar placas se molesta empezando a discutir con un servidor e diciéndole a los usuarios que no se moverá (al realizar el folio se retira) (sic).</w:t>
      </w:r>
      <w:r>
        <w:rPr>
          <w:rFonts w:cs="Arial" w:ascii="Arial Narrow" w:hAnsi="Arial Narrow"/>
          <w:i/>
          <w:sz w:val="27"/>
          <w:szCs w:val="27"/>
        </w:rPr>
        <w:t xml:space="preserve">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shd w:fill="FFFFFF" w:val="clear"/>
        </w:rPr>
      </w:pPr>
      <w:r>
        <w:rPr>
          <w:rFonts w:cs="Arial Narrow" w:ascii="Arial Narrow" w:hAnsi="Arial Narrow"/>
          <w:sz w:val="27"/>
          <w:szCs w:val="27"/>
        </w:rPr>
        <w:t xml:space="preserve">Lo anterior es así, toda vez que la autoridad no menciona a detalle la </w:t>
      </w:r>
      <w:r>
        <w:rPr>
          <w:rFonts w:cs="Arial" w:ascii="Arial Narrow" w:hAnsi="Arial Narrow"/>
          <w:sz w:val="27"/>
          <w:szCs w:val="27"/>
          <w:shd w:fill="FFFFFF" w:val="clear"/>
        </w:rPr>
        <w:t xml:space="preserve">acción o actitud con la que manifestó desatención o la falta de respeto hacia el inspector, es decir, no explica la falta de amabilidad o de educación del presunto infractor, ya que no expresa por qué el comportamiento del conductor fue altisonante, pues se omite </w:t>
      </w:r>
      <w:r>
        <w:rPr>
          <w:rFonts w:cs="Arial Narrow" w:ascii="Arial Narrow" w:hAnsi="Arial Narrow"/>
          <w:sz w:val="27"/>
          <w:szCs w:val="27"/>
        </w:rPr>
        <w:t xml:space="preserve">calificar el tono de voz del conductor, dejando de </w:t>
      </w:r>
      <w:r>
        <w:rPr>
          <w:rFonts w:cs="Arial" w:ascii="Arial Narrow" w:hAnsi="Arial Narrow"/>
          <w:sz w:val="27"/>
          <w:szCs w:val="27"/>
          <w:shd w:fill="FFFFFF" w:val="clear"/>
        </w:rPr>
        <w:t>expresar las palabras o frases del discurso expresado hacia el inspector; tampoco se indica de manera pormenorizada por qué fue agresivo el presunto infractor, ya que no expresa en qué consistió la reacción violenta, si fue de manera física o verbal</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Inspector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as fracciones VIII y X del artículo 211, del Reglamento de Transporte Municipal de León, Guanajuato.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2 veintidós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de $226.47 (doscientos veintiséis pesos 47/100 moneda nacional) y otra por la cantidad de $754.90 (setecientos cincuenta y cuatro pesos 90/100 moneda nacional), dando un total de $981.37 (novecientos ochenta y un pesos 37/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Inspector de Movilidad demandado a que realice las gestiones necesarias ante la Tesorería Municipal</w:t>
      </w:r>
      <w:r>
        <w:rPr>
          <w:rFonts w:cs="Arial Narrow" w:ascii="Arial Narrow" w:hAnsi="Arial Narrow"/>
          <w:sz w:val="27"/>
          <w:szCs w:val="27"/>
        </w:rPr>
        <w:t xml:space="preserve">, para que al actor se le haga la devolución de las cantidad pagada de las dos multas de $226.47 (doscientos veintiséis pesos 47/100 moneda nacional) por conducir usando equipo celular y la otra de $754.90 (setecientos cincuenta y cuatro pesos 90/100 moneda nacional) por descortesía, dando un total de $981.37 (novecientos ochenta y un pesos 37/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mayo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81.37 (novecientos ochenta y un pesos 37/100 moneda nacional)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3975" w:leader="none"/>
        </w:tabs>
        <w:spacing w:lineRule="auto" w:line="276"/>
        <w:jc w:val="both"/>
        <w:rPr>
          <w:rFonts w:ascii="Arial Narrow" w:hAnsi="Arial Narrow" w:cs="Arial Narrow"/>
          <w:kern w:val="2"/>
          <w:sz w:val="15"/>
          <w:szCs w:val="15"/>
          <w:lang w:eastAsia="zh-CN"/>
        </w:rPr>
      </w:pPr>
      <w:r>
        <w:rPr>
          <w:rFonts w:cs="Arial Narrow" w:ascii="Arial Narrow" w:hAnsi="Arial Narrow"/>
          <w:kern w:val="2"/>
          <w:sz w:val="15"/>
          <w:szCs w:val="15"/>
          <w:lang w:eastAsia="zh-CN"/>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tabs>
          <w:tab w:val="clear" w:pos="709"/>
          <w:tab w:val="left" w:pos="3975" w:leader="none"/>
        </w:tabs>
        <w:spacing w:lineRule="auto" w:line="276"/>
        <w:jc w:val="both"/>
        <w:rPr>
          <w:rFonts w:ascii="Arial Narrow" w:hAnsi="Arial Narrow" w:cs="Arial Narrow"/>
          <w:sz w:val="15"/>
          <w:szCs w:val="15"/>
        </w:rPr>
      </w:pPr>
      <w:r>
        <w:rPr>
          <w:rFonts w:cs="Arial Narrow" w:ascii="Arial Narrow" w:hAnsi="Arial Narrow"/>
          <w:sz w:val="15"/>
          <w:szCs w:val="15"/>
        </w:rPr>
      </w:r>
    </w:p>
    <w:p>
      <w:pPr>
        <w:pStyle w:val="Normal"/>
        <w:spacing w:lineRule="auto" w:line="360"/>
        <w:jc w:val="center"/>
        <w:rPr/>
      </w:pPr>
      <w:r>
        <w:rPr>
          <w:rFonts w:cs="Arial Narrow" w:ascii="Arial Narrow" w:hAnsi="Arial Narrow"/>
          <w:b/>
          <w:sz w:val="15"/>
          <w:szCs w:val="15"/>
        </w:rPr>
        <w:t>ESTA HOJA FORMA PARTE DE LA SENTENCIA DEL 22 DE SEPTIEMBRE DE 2017, DICTADA EN EL EXPEDIENTE 070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8:11:00Z</dcterms:created>
  <dc:creator>usuario</dc:creator>
  <dc:description/>
  <cp:keywords/>
  <dc:language>en-US</dc:language>
  <cp:lastModifiedBy>Teresa Alferez</cp:lastModifiedBy>
  <cp:lastPrinted>2017-09-25T16:53:00Z</cp:lastPrinted>
  <dcterms:modified xsi:type="dcterms:W3CDTF">2017-11-27T19:35:00Z</dcterms:modified>
  <cp:revision>14</cp:revision>
  <dc:subject/>
  <dc:title/>
</cp:coreProperties>
</file>